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4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ON ………………………    NIP ………………………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osownie do dokonanego przez Zamawiającego wyboru oferty Wykonawcy w postępowaniu nr ZP.271/     /2013 prowadzonym w trybie przetargu nieograniczonego zgodnie z ustawą Prawo zamówień publicznych z dnia 29 stycznia  2004 r  (Tekst jednolity: Dz. U. z 2013r.  poz. 907 z późn. zmianami)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spólny słownik zamówień (CPV): </w:t>
      </w:r>
      <w:r>
        <w:rPr>
          <w:rFonts w:cs="Times New Roman" w:ascii="Times New Roman" w:hAnsi="Times New Roman"/>
          <w:b/>
          <w:i/>
          <w:iCs/>
        </w:rPr>
        <w:t>45.23.32.20-7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Remont odcinka drogi gminnej publicznej Nr 119249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drów –Stebnik na długości 250 mb od km 1+ 110 – 1+ 36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TextBodyIndent"/>
        <w:numPr>
          <w:ilvl w:val="0"/>
          <w:numId w:val="4"/>
        </w:numPr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warstwy profilowej wraz z wyrównaniem wyboi i nierówności w istniejącej nawierzchni bitumicznej mieszanką mineralno – asfaltową grysową na gorąco przy średniej grubości 2,0 cm – 49,49 t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 xml:space="preserve">Wykonanie warstwy wiążącej nawierzchni grub. w-wy 4 cm po zagęszczeniu z mieszanki mineralno – bitumicznej asfaltowej grysowej na gorąco Standard I jak </w:t>
      </w:r>
      <w:r>
        <w:rPr>
          <w:b/>
          <w:sz w:val="24"/>
          <w:szCs w:val="24"/>
        </w:rPr>
        <w:t xml:space="preserve">dla kategorii ruchu KR 3-6 – </w:t>
      </w:r>
      <w:r>
        <w:rPr>
          <w:sz w:val="24"/>
          <w:szCs w:val="24"/>
        </w:rPr>
        <w:t>989,80 m2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konanie jak w poz.2, lecz warstwy ścieralnej nawierzchni grub. 4 cm – 989,80 m2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ęczne ścinanie darniny z poboczy grub. 10 cm z odwozem na odl. 1 km – 434,0 m2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osypanie obustronnych poboczy w-wą grub.10 cm, po zagęszczeniu z tłucznia sort. 25 – 40 mm wraz  z utrwaleniem emulsją asfaltową i zagęszczeniem walcem wibracyjnym – 398,0 m2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konanie podbudowy nawierzchni zjazdów grubości w-wy 25 cm z tłucznia                 sort. 25-40 mm z  uszczelnieniem klińcem kamiennym – 77,0 m2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konanie nawierzchni zjazdów z asfaltobetonu – wykonanie warstwy ścieralnej grubości 6 cm – 77,0 m2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Ustawienie na wysokich nasypach barier drogowych stalowych ocynkowanych dwustronnych -  60,0 mb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Ustawienie 3- ch znaków drogowych – 3 szt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Usunięcie nawodnionego gruntu skarpy na odkład koparką 0,25 m3 – gr. kat. IV                     z przerzutem poza obręb skarpy – 289,10 m3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owiezienie samochodami gruntu suchego na uzupełnienie skarpy nasypu                             z odległości 5 km - 289,10 m3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Ręczne uformowanie skarpy nasypu z gruntu dowiezionego                                       samochodami – 289,10 m3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ęczne plantowanie na czysto skarpy nasypu w gruncie kat. IV – 72,10 m2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konanie podparcia skarpy przez uzupełnienie koszy kamienno – siatkowych – kosze z siatki stalowej ocynkowanej bez wyprawy o wymiarach 5,0 x 1,50 x 0,50 m wraz z wykonaniem wykopu na długości 14,0m i wysokości 2,50 m – 52,50 m3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Umocnienie skarpy nasypu powyżej koszy kamienno – siatkowych płytami betonowymi ażurowymi grubości 10 cm na długości 14,0 m – 72,10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 i plan sytuacyj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0 czerwca</w:t>
      </w:r>
      <w:r>
        <w:rPr/>
        <w:t xml:space="preserve"> </w:t>
      </w:r>
      <w:r>
        <w:rPr>
          <w:b/>
          <w:bCs/>
        </w:rPr>
        <w:t>2014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: …………………………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/>
      </w:pPr>
      <w:r>
        <w:rPr>
          <w:szCs w:val="20"/>
        </w:rPr>
        <w:t>a)  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9:00Z</dcterms:created>
  <dc:creator>amichal</dc:creator>
  <dc:description/>
  <cp:keywords/>
  <dc:language>en-US</dc:language>
  <cp:lastModifiedBy>bs</cp:lastModifiedBy>
  <cp:lastPrinted>2013-12-20T12:21:00Z</cp:lastPrinted>
  <dcterms:modified xsi:type="dcterms:W3CDTF">2013-12-20T12:13:00Z</dcterms:modified>
  <cp:revision>21</cp:revision>
  <dc:subject/>
  <dc:title>Załącznik nr 3 do SIWZ</dc:title>
</cp:coreProperties>
</file>